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宋体"/>
          <w:bCs/>
          <w:w w:val="90"/>
          <w:sz w:val="52"/>
          <w:szCs w:val="52"/>
        </w:rPr>
      </w:pPr>
      <w:r>
        <w:rPr>
          <w:rFonts w:eastAsia="方正小标宋简体;宋体"/>
          <w:bCs/>
          <w:w w:val="90"/>
          <w:sz w:val="52"/>
          <w:szCs w:val="52"/>
        </w:rPr>
        <w:t>渭南师范学院课程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;宋体"/>
          <w:bCs/>
          <w:w w:val="90"/>
          <w:sz w:val="52"/>
          <w:szCs w:val="52"/>
        </w:rPr>
        <w:t>申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报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w w:val="9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9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  程  名   称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近世代数   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  程  层   次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精品课程      □优质课程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所   属  学   科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数  学     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所   属   专  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数学与应用数学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程  负  责 人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朱天民    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   报  日   期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4.3.15     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渭南师范学院教务处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方正小标宋简体;宋体" w:hAnsi="方正小标宋简体;宋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480" w:right="25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right="206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课程团队的每个成员都须在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课程团队”表格中签字。</w:t>
      </w:r>
    </w:p>
    <w:p>
      <w:pPr>
        <w:pStyle w:val="Normal"/>
        <w:spacing w:lineRule="auto" w:line="360"/>
        <w:ind w:left="480" w:right="20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科门类、专业名称参照《普通高等学校本科专业目录和专业介绍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left="480" w:right="20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right="-693" w:hanging="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．课程</w:t>
      </w:r>
      <w:r>
        <w:rPr/>
        <w:t>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52"/>
        <w:gridCol w:w="1344"/>
        <w:gridCol w:w="1357"/>
        <w:gridCol w:w="1183"/>
        <w:gridCol w:w="1210"/>
        <w:gridCol w:w="1279"/>
      </w:tblGrid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天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962.08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数学与信息科学学院数学系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半群的代数理论</w:t>
            </w:r>
          </w:p>
        </w:tc>
      </w:tr>
      <w:tr>
        <w:trPr>
          <w:trHeight w:val="1041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近五年讲授的主要课程</w:t>
            </w:r>
          </w:p>
          <w:p>
            <w:pPr>
              <w:pStyle w:val="Normal"/>
              <w:widowControl/>
              <w:spacing w:lineRule="exact" w:line="360"/>
              <w:ind w:firstLine="51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近世代数》，周学时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届约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高等数学》，周学时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届约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余人；</w:t>
            </w:r>
          </w:p>
          <w:p>
            <w:pPr>
              <w:pStyle w:val="Normal"/>
              <w:spacing w:lineRule="exact" w:line="36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线性代数》，周学时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届约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余人；</w:t>
            </w:r>
          </w:p>
          <w:p>
            <w:pPr>
              <w:pStyle w:val="Normal"/>
              <w:spacing w:lineRule="exact" w:line="36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半群代数入门》，，周学时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届</w:t>
            </w: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近五年承担的实践性教学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700"/>
              <w:gridCol w:w="1300"/>
              <w:gridCol w:w="1856"/>
              <w:gridCol w:w="1455"/>
            </w:tblGrid>
            <w:tr>
              <w:trPr>
                <w:trHeight w:val="397" w:hRule="atLeast"/>
              </w:trPr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课时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班级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0-201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论文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—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育实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近五年主持的教学研究课题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color w:val="316FB8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学与应用数学专业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开始，专业建设负责人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color w:val="316FB8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316FB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316FB8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地方二本院校数学与应用数学专业建设面临的困境、问题分析与对策研究，渭南师院教学改个项目（</w:t>
            </w:r>
            <w:r>
              <w:rPr>
                <w:rFonts w:cs="宋体;SimSun" w:ascii="宋体;SimSun" w:hAnsi="宋体;SimSun"/>
                <w:szCs w:val="21"/>
              </w:rPr>
              <w:t>JG201137</w:t>
            </w:r>
            <w:r>
              <w:rPr>
                <w:rFonts w:ascii="宋体;SimSun" w:hAnsi="宋体;SimSun" w:cs="宋体;SimSun"/>
                <w:szCs w:val="21"/>
              </w:rPr>
              <w:t>），已结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16FB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渭南市农村初中办学效率测算及影响分析研究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基于随机前沿生产函数模型的研究，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师院科研项目（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YKS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在研项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近五年作为第一署名人在国内外主要刊物上发表的教学相关论文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n Multiplicative Band Semirings. An International Interdisciplinary Jour. Vol.16,2, 2013, 1187-1191nal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）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roper biharmonic submanifolds in a unit spher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U.P.B. Scientific. Bulletin.Series A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Vol. 75, Iss. 3, 2013, 13-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ultiplicative Band Semirings and Distributive Lattices. ICMT2011(3) 2206-2208.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半群的模糊生成子半群，《模糊系统与数学》 </w:t>
            </w:r>
            <w:r>
              <w:rPr>
                <w:rFonts w:cs="宋体;SimSun" w:ascii="宋体;SimSun" w:hAnsi="宋体;SimSun"/>
                <w:szCs w:val="21"/>
              </w:rPr>
              <w:t>Vol23. 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为被收录的文章，其他略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获得的教学表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陕西省高等学校科学研究三等奖（参与）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渭南师范学院优秀教学成果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质量优胜奖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渭南师范学院优秀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16FB8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316FB8"/>
          <w:kern w:val="0"/>
          <w:sz w:val="14"/>
          <w:szCs w:val="14"/>
        </w:rPr>
      </w:r>
    </w:p>
    <w:p>
      <w:pPr>
        <w:pStyle w:val="Normal"/>
        <w:ind w:right="-693" w:hanging="0"/>
        <w:rPr/>
      </w:pPr>
      <w:r>
        <w:rPr/>
        <w:t>2</w:t>
      </w:r>
      <w:r>
        <w:rPr/>
        <w:t>．课程团队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7"/>
        <w:gridCol w:w="723"/>
        <w:gridCol w:w="1062"/>
        <w:gridCol w:w="1026"/>
        <w:gridCol w:w="2019"/>
        <w:gridCol w:w="1395"/>
        <w:gridCol w:w="1062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程建设任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朱天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6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础数学</w:t>
            </w:r>
            <w:r>
              <w:rPr/>
              <w:t>/</w:t>
            </w:r>
            <w:r>
              <w:rPr/>
              <w:t>半群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课程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赵小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68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础数学</w:t>
            </w:r>
            <w:r>
              <w:rPr/>
              <w:t>/</w:t>
            </w:r>
            <w:r>
              <w:rPr/>
              <w:t>广义矩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余保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7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础数学</w:t>
            </w:r>
            <w:r>
              <w:rPr/>
              <w:t>/</w:t>
            </w:r>
            <w:r>
              <w:rPr/>
              <w:t>小波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刘炳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8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最优化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赵教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7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础数学</w:t>
            </w:r>
            <w:r>
              <w:rPr/>
              <w:t>/</w:t>
            </w:r>
            <w:r>
              <w:rPr/>
              <w:t>解析数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8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础数学</w:t>
            </w:r>
            <w:r>
              <w:rPr/>
              <w:t>/</w:t>
            </w:r>
            <w:r>
              <w:rPr/>
              <w:t>算子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及青</w:t>
            </w:r>
          </w:p>
          <w:p>
            <w:pPr>
              <w:pStyle w:val="Normal"/>
              <w:jc w:val="center"/>
              <w:rPr/>
            </w:pPr>
            <w:r>
              <w:rPr/>
              <w:t>年教</w:t>
            </w:r>
          </w:p>
          <w:p>
            <w:pPr>
              <w:pStyle w:val="Normal"/>
              <w:jc w:val="center"/>
              <w:rPr/>
            </w:pPr>
            <w:r>
              <w:rPr/>
              <w:t>师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37"/>
              <w:rPr/>
            </w:pPr>
            <w:r>
              <w:rPr>
                <w:rFonts w:ascii="宋体;SimSun" w:hAnsi="宋体;SimSun" w:cs="宋体;SimSun"/>
              </w:rPr>
              <w:t>课程团队有教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副教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讲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。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。博士研究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硕士研究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课程团队成员学缘结构广泛，分别毕业于西北大学、陕西师范大学、武汉大学、华东师范大学等院校。年龄结构合理。成员均为一线教师，治学严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具有较强的教学能力和丰富的教学经验，教学功底扎实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经验丰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认真负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精力充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正在教学的黄金年龄段上。</w:t>
            </w:r>
          </w:p>
          <w:p>
            <w:pPr>
              <w:pStyle w:val="Normal"/>
              <w:spacing w:lineRule="auto" w:line="360" w:before="120" w:after="0"/>
              <w:ind w:firstLine="315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课程团队中，刘炳全、赵教练、戴磊三位位是毕业时间不长的博士，基础知识扎实牢固，在教学上积极进取，积极参与学校的各项教学赛讲活动，取得了良好的效果，课程团队积极创造条件，发挥较高职称学历的教师在教研及科研上的带动作用，让青年教师在备课、讲课、辅导等教学环节大胆锻炼、训练，不断成长。</w:t>
            </w:r>
          </w:p>
        </w:tc>
      </w:tr>
      <w:tr>
        <w:trPr>
          <w:trHeight w:val="43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与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团队成员参与制定和修改了《近世代数》教学大纲、教学进度表，确立教学进度和教学内容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进教学方法，优化教学内容。《近世代数》是数学与应用数学专业的主干课程之一，理论性强，比较抽象，许多基本概念难被学生理解、掌握，少数同学学习信心不足。为此，讲课时更注意启发式，采取多鼓励的原则，鼓励学生多提问多思考，对学生的进步及时鼓励，对错误及时纠正，增加师生互动的时间和内容，重视安排课堂讨论，课堂提问。多种方法分解教学难点，提高学生学习能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使学生及时了解新知识，对没有解决的东西让学生共同探讨，为本科生写论文提供第一手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为巩固课堂学习，布置适当的习题供学生课后练习，并建立了习题集和相应的解答程序，定期为学生评讲习题，及时解决学生的疑难。一些学生有较高的学习兴趣，喜欢读一些参考书，适时提供一些好的参考书籍，指导他们课后的自学和发展。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课程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0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近世代数》是数学与应用数学专业开设的一门必修的基础理论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为相关的后继课程奠定了坚实的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适应教学改革和素质教育的需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大批合格的中学教师和应用型专业合格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组不断加强师资和教学条件的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搞好教学和教改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和科研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积极办出课程自身的特色。</w:t>
            </w:r>
          </w:p>
          <w:p>
            <w:pPr>
              <w:pStyle w:val="Normal"/>
              <w:widowControl/>
              <w:spacing w:lineRule="auto" w:line="360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建设没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近世代数》课程建设，以精品课程为建设目标，围绕已有国家优秀教材，参考国内外的先进教学方法和经验，结合基础教育新课程改革的需要，调整教学内容，改进教学方法，开展教学研究，培养青年教师，提高教学质量，争取使本课程全面达到校级精品课程水平。</w:t>
            </w:r>
          </w:p>
          <w:p>
            <w:pPr>
              <w:pStyle w:val="Normal"/>
              <w:widowControl/>
              <w:spacing w:lineRule="auto" w:line="360"/>
              <w:ind w:firstLine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教学队伍、教学内容、教学条件、教学方法与手段、教学效果和教学特色等课程建设要素进行课程建设：</w:t>
            </w:r>
          </w:p>
          <w:p>
            <w:pPr>
              <w:pStyle w:val="Normal"/>
              <w:spacing w:lineRule="auto" w:line="360"/>
              <w:ind w:left="420" w:right="-69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团队建设</w:t>
            </w:r>
          </w:p>
          <w:p>
            <w:pPr>
              <w:pStyle w:val="Normal"/>
              <w:spacing w:lineRule="auto" w:line="360"/>
              <w:ind w:right="-693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师资队伍的建设，进一步提高教师的学历层次，近期送青年教师出去读博士。通过新老教师的互相交流学习，使课程的教学水平和教学质量上一个新台阶。</w:t>
            </w:r>
          </w:p>
          <w:p>
            <w:pPr>
              <w:pStyle w:val="HTML"/>
              <w:shd w:fill="FFFFFF" w:val="clear"/>
              <w:spacing w:lineRule="auto" w:line="360"/>
              <w:ind w:firstLine="3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教学内容完善、调整与更新</w:t>
            </w:r>
          </w:p>
          <w:p>
            <w:pPr>
              <w:pStyle w:val="HTML"/>
              <w:shd w:fill="FFFFFF" w:val="clear"/>
              <w:spacing w:lineRule="auto" w:line="36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教学需要和学生实际适当调整，在以下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个方面系统整理和归类教学内容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群的第一、第二定义，并掌握两者之间的等价转换，理解左、右单位元，左、右逆元的意义，掌握有限群、无限群、群的阶和交换群的概念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充分掌握单位元、逆元的存在性和唯一性，了解消去律的定义，能熟练掌握群与阶的关系，会计算群元素的周期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有限群的定义，并理解该定义不适用无限群的原因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群同构、同态的定义，掌握和一个群同态的集合也成群的证明，掌握群同态的有关性质，并能证明在同态满射下，单位元的象也是单位元，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逆元的象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象的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掌握循环群的定义和由生成元决定循环群的性质与特点，熟练掌握剩余类加群，并能证明任一循环群可以与整数加群或模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剩余类加群同构。以及与循环群同态的群的性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熟练掌握变换的符号的运用和变换的乘法，能证明可以成群的变换只包含一一变换，且单位元一定是恒等变换。了解变换群的定义和性质。掌握任何一个群都同一个变换群同构的定理的证明。掌握元素求逆等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置换与置换群的定义与性质，掌握每一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置换都可以写成若干个互相没有共同数字的（不相连）的循环置换的乘积的证明与运用。理解有限群与置换群的同构关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子群的定义，掌握群的子集成群的充分而且必要的条件与判定定理，并能掌握找出已知群的子群的一般方法，了解群与子群中的单位元与逆元的关系，子群与子群之间的关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掌握陪集的定义，以及与等价关系和分类之间的关系，了解子群与陪集之间的映射关系，并能证明有限群的阶能被元的阶整除的定理，以及阶为素数的群一定为循环群的证明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使学生了解不变子群的定义，能掌握一个群的子群是不变子群的充分必要条件的定理，理解商群的定义，了解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G/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阶”的意义及其应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使学生能证明一个群同它的每一个商群同态的定理，了解核的定义，掌握两个具有同态关系的群之间子群或不变子群的象的性质。能将子群或不变子群的性质运用到循环群、变换群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掌握加群的定义，熟悉环的定义，环中的计算规则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交换环的定义，熟悉单位元、逆元和零因子的性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去律与零因子的关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除环的定义，与能举出域的例子，除环与加群、乘群的关系，理顺环——交换环、有单位元环和无零因子环——整环、除环——域的关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子环、子除环的定义，并能写出子整环、子域的概念，熟悉子除环的子集作成子除环的条件，了解同态、同构环之间的性质，并对环、除环的中心有一定的了解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多项式成环，熟悉多项式环中的未定元、次数以及系数、无关未定元的作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理想子环的构成，以及零理想、单位理想和主理想的构成，能判断一个环是否是理想子环，和理想子环是否为主理想子环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理解一个环的所有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剩余类作成的集合也是环，且与原来的环同态。了解在同态映射下的两个环相互之间的关系、性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什么是最大理想，且和剩余类环的关联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掌握没有零因子的交换环一定是一个域的子环，了解商域的构成，并掌握同构的环的商域也同构的定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整除，单位、相伴元和平凡因子、真因子、素元的概念，以及掌握整环中不等于零的元有真因子的充分而且必要的条件，掌握唯一分解的定义，了解整环中的元是否都有唯一分解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唯一分解环的定义和性质，以及公因子、最大公因子的概念和定理，了解互素的概念。理解判别唯一分解环的方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主理想环的概念和引理，能证明主理想环是唯一分解环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欧氏环的定义，理解欧氏环、整数环都是主理想环与唯一分解环的证明，并能证明域一定是一个欧氏环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本原多项式的定义，理解本原多项式的性质，和本原多项式的唯一分解性，并对分解环有进一步的认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多项式的根和性质，掌握重根和导数的定理和推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教学条件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修订完善《近世代数》课程的教学大纲、教学计划、试题库等教学文件，使之能够完全适应新形势下的教学要求。建设《近世代数》网络站，网络课程的维护，尽快使全程授课录像上网，逐步更新课程内容、完善网络功能，更好地发挥其在教学中的作用。目前使用教材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禾瑞，《近世代数基础（修订本）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修订本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参考书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朱平天、李伯葓、邹园，《近世代数》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胡冠章，《应用近世代数》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聂灵沼、丁石孙，《代数学引论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绍学，《近世代数基础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吴品三，《近世代数》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冯克勤、李尚志、查建国《近世代数引论》，中国科学技术大学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熊全淹，《近世代数》，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修订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姚摹生，《抽象代数学》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广祥，《抽象代数》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韩士安、林磊，《近世代数》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right="-693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. Rotman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tract Algeb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 First Course in Abstract Algeb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entice-Hall)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近世代数》网络课程资源上网时间表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，完成全部课程教案，及全部课件、辅导材料上网；</w:t>
            </w:r>
          </w:p>
          <w:p>
            <w:pPr>
              <w:pStyle w:val="Normal"/>
              <w:widowControl/>
              <w:spacing w:lineRule="auto" w:line="360"/>
              <w:ind w:left="189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，有关教学资源已上网供学生使用；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课程的全程授课录像上网，并适时更新和完善网上内容，做好该课程网站的维护工作。随着课程建设的深入，不断更新内容，把新的课程资源上网。始终保证网站能够正常的运行。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693" w:hanging="0"/>
        <w:rPr/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</w:t>
      </w:r>
      <w:r>
        <w:rPr/>
        <w:t>经费预算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14"/>
        <w:gridCol w:w="1134"/>
        <w:gridCol w:w="5353"/>
      </w:tblGrid>
      <w:tr>
        <w:trPr>
          <w:trHeight w:val="8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　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期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材料，确定建设目标及规划、申报材料准备。</w:t>
            </w:r>
          </w:p>
        </w:tc>
      </w:tr>
      <w:tr>
        <w:trPr>
          <w:trHeight w:val="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课件建设、习题及试题库建设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精品课程网站</w:t>
            </w:r>
          </w:p>
        </w:tc>
      </w:tr>
      <w:tr>
        <w:trPr>
          <w:trHeight w:val="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录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章节课堂录像，租赁录像设备、完成录像等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其他费用支出</w:t>
            </w:r>
          </w:p>
        </w:tc>
      </w:tr>
      <w:tr>
        <w:trPr>
          <w:trHeight w:val="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二级学院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3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rFonts w:eastAsia="宋体;SimSun"/>
      <w:kern w:val="2"/>
      <w:sz w:val="32"/>
      <w:szCs w:val="32"/>
      <w:lang w:val="en-US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9061" w:leader="dot"/>
      </w:tabs>
    </w:pPr>
    <w:rPr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3:00Z</dcterms:created>
  <dc:creator>微软中国</dc:creator>
  <dc:description/>
  <cp:keywords/>
  <dc:language>en-US</dc:language>
  <cp:lastModifiedBy>China</cp:lastModifiedBy>
  <cp:lastPrinted>2013-09-16T11:27:00Z</cp:lastPrinted>
  <dcterms:modified xsi:type="dcterms:W3CDTF">2015-12-04T13:23:00Z</dcterms:modified>
  <cp:revision>5</cp:revision>
  <dc:subject/>
  <dc:title>陕教高办〔2013〕32号</dc:title>
</cp:coreProperties>
</file>