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物流概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章从物流的概念入手，主要介绍了物流概念、物流活动、物流的性质和作用、现代物流理念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物流的概念、活动内容、作用；了解物流的性质、三流说、四流说；理解主要的物流观点；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物流的概念和活动内容；难点：现代物流理念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现代物流理念。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商流和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流通产业在社会经济中的地位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流通的内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商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信息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资金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商流和物流的关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商流和物流分离的表现形式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的概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物流概念的起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流称谓的由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的定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物流活动的构成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的性质和作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物流的性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流学科的形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的地位和作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有关物流定位的学说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现代物流理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物流是市场的延伸理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流服务理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价值理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物流系统理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五、精益物流理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六、物流一体化理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七、物流联盟理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八、绿色物流理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 物流的分类和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/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 xml:space="preserve">    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本章主要介绍了物流的分类方法、企业物流、行业物流、社会物流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本章的教学，要求学生了解物流的分类方法，掌握社会物流、行业物流、企业物流的概念和主要内容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社会物流；难点：行业物流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企业物流的主要内容。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的分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传统物流和现代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自营物流、外购物流和第三方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企业物流、行业物流和社会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企业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行业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社会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其他分类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企业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供应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生产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销售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回收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五、废弃物物流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行业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汽车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家电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零售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农产品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五、快递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六、军事物流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社会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地区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国内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国际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含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特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发展趋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 包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章主要介绍了包装的概念、功能、材料、容器、标识、技术、机械等内容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本章的教学，要求学生掌握包装的概念和功能，了解包装的材料、容器、标识、技术、机械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包装的功能；难点：包装的技术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现实经济中不合理的包装现象的原因与对策。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包装概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包装的起源和发展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包装的功能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保护功能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方便功能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销售功能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包装的分类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包装材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包装用纸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塑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木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金属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五、玻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六、复合材料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包装容器与包装标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包装容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包装标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一般包装标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表示单位和地点的标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标牌标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包装标志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指示标志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危险品标志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包装技术和机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包装技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包装机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集装化和集装单元器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章主要介绍了集装化的概念和意义，介绍了主要的集装单元器具的形状与使用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本章的教学，要求学生掌握集装化的单元器具，掌握集装箱和托盘的使用，了解其他集装单元器具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集装化；难点：集装箱和托盘的运用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集装箱的出现对现代物流的意义。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集装化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集装化的意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集装化的条件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集装化的分类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集装箱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集装箱的产生和发展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集装箱的定义和分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定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分类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托盘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托盘的概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托盘的分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托盘的规格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托盘的码放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五、托盘的流通方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对口交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及时交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租赁方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租赁交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五）结算交换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其他形式的集装单元器具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集装袋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货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框架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滑板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五、半挂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 装卸搬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章主要介绍了装卸搬运的概念、特点和作用，分析了装卸搬运工作组织，描述了不同情况下的装卸搬运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本章的教学，要求学生掌握装卸搬运的概念和特点，理解装卸搬运的作用，了解装卸搬运工作组织的主要内容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装卸搬运的特点和作用；难点：装卸搬运工作组织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装卸搬运的特点和作用。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装卸搬运概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装卸搬运的概念与作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装卸搬运的特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伴生性和起讫性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保障性和服务性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复杂性和延展性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装卸搬运的分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主要装卸搬运机械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装卸搬运工作组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装卸搬运作业方式选择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单件装卸搬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集装化装卸搬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散装作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装卸搬运的作业原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有效作业原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集中作业原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简化流程原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安全作业原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五）系统优化原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装卸搬运的合理化措施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散装和特种物品的装卸搬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散装物品的装卸搬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特种物品的装卸搬运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集装箱的装卸搬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集装箱的装卸搬运方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吊装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滚装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主要机械设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 运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13-1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章主要介绍了运输的概念、特征和作用，分析了铁路运输、水路运输、公路运输、航空运输、管道运输的技术经济特点和组织方式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本章的教学，要求学生掌握运输的概念、特征和作用，掌握铁路运输、水路运输、公路运输、航空运输、管道运输的技术经济特点和组织方式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运输的概念、特征和作用；难点：铁路运输的技术经济特点和组织方式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如何搞好多式联运？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运输概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运输的地位和作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运输的特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运输的分类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铁路运输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铁路运输的技术经济特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铁路运输的主要技术装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铁路货运的组织方法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整车运输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零担运输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混装运输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集装箱运输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公路运输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公路运输的技术经济特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公路运输的主要技术装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公路货运的组织方法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水路运输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水路运输的技术经济特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水路运输的主要技术装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水路货运的组织方法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五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航空运输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航空运输的技术经济特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航空运输的主要技术装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航空货运的组织方法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六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管道运输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管道运输的技术经济特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管道运输的主要技术装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管道货物运输的形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  储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章主要介绍了储存的概念和作用，分析了常见的储存技术，介绍了仓库、仓储业务和物流中心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章的教学，要求学生了解仓库、仓储业务和物流中心，理解常见的储存技术，掌握储存的概念和作用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储存的概念和作用；难点：储存技术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如何推进仓储合理化？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储存概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储存的概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储存的作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创造时间价值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调节市场供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降低物品成本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保护使用价值和价值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储存的分类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储存技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仓库内部规划技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品检验技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堆码苫垫技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货架技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五、温湿度控制技术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仓库和仓储业务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仓库的分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仓储业务的受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储存货物的计量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中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物流中心的概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流中心的作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中心的分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自动化仓库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自动化仓库的分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自动化仓库的运行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自动化仓库的发展趋势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 流通加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17-1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章主要介绍了流通加工的概念和作用，阐述了流通加工形式，分析了流通加工的合理化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本章的教学，要求学生掌握流通加工的概念和作用，掌握流通加工的合理化，了解不同产品的流通加工形式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流通加工的概念和作用；难点：流通加工的合理化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流通加工的作用。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流通加工概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流通加工的概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流通加工的地位和作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地位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作用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流通加工形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水泥的流通加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商品混凝土的流通加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钢板的流通加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木材的流通加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五、煤炭的流通加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六、玻璃的流通加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七、生鲜食品的流通加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八、机械产品的流通加工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流通加工的合理化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不合理的流通加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地点选择不合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加工方式不合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加工作用不大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加工效益不好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流通加工合理化的措施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加工与配送相结合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加工与配套相结合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加工与运输相结合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加工与商流相结合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五）加工与节约相结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 物流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章主要介绍了物流信息的概念和特征，分析了物流信息系统和技术，探讨了物流信息化的障碍和对策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本章的教学，要求学生了解物流信息系统和常见技术，掌握物流信息的概念和特征，掌握物流信息化的障碍和对策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物流信息的概念和特征；难点：物流信息化的障碍和对策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我国物流信息化落后的原因和对策。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信息概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信息及其属性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流信息的概念、特点和作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信息的种类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信息技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物流信息技术的构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主要的物流信息技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条码技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电子数据交换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射频识别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地理信息系统技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五）全球定位系统技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信息技术的发展趋势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信息系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物流信息系统概述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流信息系统的功能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信息系统的类型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物流信息系统的构成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信息化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物流信息化的内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流信息化的层次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信息化建设的内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我国物流信息化的制约因素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采集困难、标准不一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信息和业务脱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监管信息化水平不高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制度建设滞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章  配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章主要介绍了配送的概念和类型，阐述了配送中心的功能，介绍了配送作业、配送模式、配送管理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本章的教学，要求学生了解配送中心的功能、配送作业的程序、配送管理，掌握配送的概念、类型和模式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配送的概念和模式；难点：配送作业的程序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配送管理的主要内容。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配送的概念和类型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配送的概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配送的类型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配送的作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完善物流系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改善末端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降低物品库存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方便客户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五）保障供应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配送中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配送中心的概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配送中心的功能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配送中心的内部结构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配送中心的种类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配送作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进货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储存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补货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分拣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五、配装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六、送货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七、加工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配送模式和管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配送模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配送管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 物流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23-2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章主要介绍了物流系统的概念和特征，分析了物流系统的要素和结构、分析和集成，剖析了物流系统的冲突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本章的教学，要求学生了解物流系统的要素和结构、分析和集成，掌握物流系统的概念和特征，理解物流系统的冲突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物流系统的概念和特征；难点：物流系统的冲突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化解物流系统的冲突？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系统和物流系统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lang w:val="en-GB"/>
              </w:rPr>
              <w:t>一、系统的概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系统的性质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系统的概念和组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物流系统的特点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系统的要素和结构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lang w:val="en-GB"/>
              </w:rPr>
              <w:t>一、物流系统的要素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流系统的结构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功能结构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治理结构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产业结构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系统的冲突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lang w:val="en-GB"/>
              </w:rPr>
              <w:t>一、冲突表现形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目标冲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产权冲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运作冲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要素协同是物流系统形成的关键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调整要素之间的目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统一要素之间的产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构建无缝的要素接口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系统分析和集成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lang w:val="en-GB"/>
              </w:rPr>
              <w:t>一、物流系统分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系统分析原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系统分析内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系统分析步骤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系统分析方法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流系统集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  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25-2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章主要介绍了物流管理的概念、目标、原则、内容，分析了物流组织和成本管理，探讨了物流差异化战略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本章的教学，要求学生了解物流组织和成本管理，掌握物流管理的概念、目标、原则、内容，理解物流差异化战略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物流管理的概念、目标、原则；难点：物流差异化战略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如何制定物流差异化战略。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603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管理概述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lang w:val="en-GB"/>
              </w:rPr>
              <w:t>一、物流管理发展的历史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流管理的内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管理的原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物流管理的目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快速反应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最小变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最低库存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最高质量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管理组织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lang w:val="en-GB"/>
              </w:rPr>
              <w:t>一、物流管理组织的分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企业物流管理组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企业的组织形态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成本管理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lang w:val="en-GB"/>
              </w:rPr>
              <w:t>一、物流冰山说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流成本的构成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按成本支出形式分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按物流活动构成分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成本的控制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物流成本管理的新思维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差异化战略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lang w:val="en-GB"/>
              </w:rPr>
              <w:t>一、基于产品的物流差异化策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基于顾客的物流差异化策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基于渠道的物流差异化策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基于生产的物流差异化策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五、基于销售的物流差异化策略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  物流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27-2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章主要介绍了物流服务的概念和特点，探讨了物流服务内容的设计和物流服务水平的确定，分析了物流服务模式的选择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本章的教学，要求学生了解物流服务内容的设计，掌握物流服务的概念和特点以及物流服务水平的确定，理解物流服务模式的选择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物流服务内容的设计；难点：物流服务模式的选择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进行物流服务模式的选择。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服务的概念和特点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lang w:val="en-GB"/>
              </w:rPr>
              <w:t>一、物流服务的概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流服务的特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服务营销的特殊性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服务内容的设计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lang w:val="en-GB"/>
              </w:rPr>
              <w:t>一、传统物流服务的内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现代增值性物流服务的内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增加便利性的服务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加快反应速度的服务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降低成本的服务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延伸服务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服务内容设计案例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服务水平的设计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lang w:val="en-GB"/>
              </w:rPr>
              <w:t>一、根据顾客对缺货的反应来确定物流服务水平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通过成本和收益的权衡来确定物流服务水平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运用</w:t>
            </w:r>
            <w:r>
              <w:rPr>
                <w:sz w:val="24"/>
                <w:lang w:val="en-GB"/>
              </w:rPr>
              <w:t>ABC</w:t>
            </w:r>
            <w:r>
              <w:rPr>
                <w:sz w:val="24"/>
                <w:lang w:val="en-GB"/>
              </w:rPr>
              <w:t>分析与帕累托定律来确定物流服务水平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通过物流服务审计的方式确定物流服务水平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服务模式的选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行业物流服务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项目物流服务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定制物流服务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物流服务延伸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物流管理输出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物流连锁经营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物流咨询服务模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物流战略联盟模式</w:t>
            </w:r>
          </w:p>
          <w:p>
            <w:pPr>
              <w:pStyle w:val="Normal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章  物流企业和第三方物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29-3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章主要介绍了物流企业和第三方物流的概念，分析了第三方物流的特点和作用，探讨了第三方物流的运作模式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本章的教学，要求学生了解第三方物流的特点和作用，掌握物流企业和第三方物流的概念，理解第三方物流的运作模式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第三方物流的运作模式；难点：第三方物流的作用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第三方物流的运作模式。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企业概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物流企业的概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物流企业的职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宏观职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微观职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物流企业的分类</w:t>
            </w:r>
          </w:p>
          <w:p>
            <w:pPr>
              <w:pStyle w:val="Normal"/>
              <w:spacing w:lineRule="exact" w:line="440"/>
              <w:ind w:left="480" w:hanging="0"/>
              <w:jc w:val="center"/>
              <w:rPr/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第三方物流的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方物流的含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何为第三方物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方物流的分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方物流的服务内容和供需主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服务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供需主体</w:t>
            </w:r>
          </w:p>
          <w:p>
            <w:pPr>
              <w:pStyle w:val="Normal"/>
              <w:spacing w:lineRule="exact" w:line="440"/>
              <w:ind w:left="480" w:hanging="0"/>
              <w:jc w:val="center"/>
              <w:rPr/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第三方物流的特点和作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方物流的特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使用第三方物流的好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降低成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提升企业服务价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降低风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提高企业竞争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方物流的社会效益</w:t>
            </w:r>
          </w:p>
          <w:p>
            <w:pPr>
              <w:pStyle w:val="Normal"/>
              <w:spacing w:lineRule="exact" w:line="440"/>
              <w:ind w:left="480" w:hanging="0"/>
              <w:jc w:val="center"/>
              <w:rPr/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第三方物流的运作模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方物流的典型运作模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方物流的合作经营方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纵向合作经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横向合作经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网络化合作经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章  物流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31-3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章主要分析了物流政策的概念和目标，介绍了发达国家和我国的物流政策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章的教学，要求学生掌握物流政策的概念和目标，了解发达国家和我国的物流政策的整体状况和主要内容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物流政策的概念和目标；难点：我国物流政策的主要内容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我国物流政策的主要内容。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物流政策概述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lang w:val="en-GB"/>
              </w:rPr>
              <w:t>一、物流政策的主体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立法机构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司法机构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行政机构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物流政策的目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一般目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特定目标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物流政策的体系和分类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发达国家的物流政策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发达国家物流政策的变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发达国家的物流政策导向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发达国家物流政策的调整趋势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我国的物流政策体系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强制性物流政策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铁路法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公路法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水运条例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四）民航法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五）海关法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六）港口法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非强制性物流政策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我国综合性物流政策的主要内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《六部委意见》的主要内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《九部委意见》的主要内容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《物流业调整和振兴规划》的主要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2473"/>
        <w:rPr/>
      </w:pPr>
      <w:r>
        <w:rPr>
          <w:rFonts w:eastAsia="华文中宋;Batang" w:cs="华文中宋;Batang" w:ascii="华文中宋;Batang" w:hAnsi="华文中宋;Batang"/>
          <w:b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物流学</w:t>
      </w:r>
      <w:r>
        <w:rPr>
          <w:rFonts w:ascii="华文中宋;Batang" w:hAnsi="华文中宋;Batang" w:cs="Arial" w:eastAsia="华文中宋;Batang"/>
          <w:b/>
          <w:sz w:val="36"/>
          <w:u w:val="single"/>
        </w:rPr>
        <w:t xml:space="preserve">  </w:t>
      </w:r>
      <w:r>
        <w:rPr>
          <w:rFonts w:ascii="华文中宋;Batang" w:hAnsi="华文中宋;Batang" w:cs="Arial" w:eastAsia="华文中宋;Batang"/>
          <w:b/>
          <w:sz w:val="36"/>
        </w:rPr>
        <w:t>课程教案</w:t>
      </w:r>
    </w:p>
    <w:p>
      <w:pPr>
        <w:pStyle w:val="Normal"/>
        <w:tabs>
          <w:tab w:val="clear" w:pos="420"/>
          <w:tab w:val="left" w:pos="7080" w:leader="none"/>
        </w:tabs>
        <w:spacing w:lineRule="exact" w:line="440"/>
        <w:ind w:firstLine="1178"/>
        <w:rPr>
          <w:rFonts w:ascii="华文中宋;Batang" w:hAnsi="华文中宋;Batang" w:eastAsia="华文中宋;Batang" w:cs="Arial"/>
          <w:b/>
          <w:b/>
          <w:sz w:val="24"/>
        </w:rPr>
      </w:pPr>
      <w:r>
        <w:rPr>
          <w:rFonts w:eastAsia="华文中宋;Batang" w:cs="Arial" w:ascii="华文中宋;Batang" w:hAnsi="华文中宋;Batang"/>
          <w:b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80"/>
        <w:gridCol w:w="2868"/>
      </w:tblGrid>
      <w:tr>
        <w:trPr>
          <w:trHeight w:val="654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题目（教学章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章  物流发展趋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类型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</w:tr>
      <w:tr>
        <w:trPr>
          <w:trHeight w:val="605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授课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-19</w:t>
            </w:r>
            <w:r>
              <w:rPr>
                <w:rFonts w:ascii="宋体;SimSun" w:hAnsi="宋体;SimSun" w:cs="宋体;SimSun"/>
                <w:sz w:val="24"/>
              </w:rPr>
              <w:t>周第</w:t>
            </w:r>
            <w:r>
              <w:rPr>
                <w:rFonts w:cs="宋体;SimSun" w:ascii="宋体;SimSun" w:hAnsi="宋体;SimSun"/>
                <w:sz w:val="24"/>
              </w:rPr>
              <w:t>33-38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</w:tr>
      <w:tr>
        <w:trPr>
          <w:trHeight w:val="14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材分析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章主要介绍了供应链管理、绿色物流、电子化物流、第四方物流等物流未来发展新趋势。</w:t>
            </w:r>
          </w:p>
        </w:tc>
      </w:tr>
      <w:tr>
        <w:trPr>
          <w:trHeight w:val="14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目的与要求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本章的教学，要求学生了解并掌握供应链管理、绿色物流、电子化物流、第四方物流的含义、主要内容。</w:t>
            </w:r>
          </w:p>
        </w:tc>
      </w:tr>
      <w:tr>
        <w:trPr>
          <w:trHeight w:val="131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重点与难点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供应链管理；难点：第四方物流。</w:t>
            </w:r>
          </w:p>
        </w:tc>
      </w:tr>
      <w:tr>
        <w:trPr>
          <w:trHeight w:val="1267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教学内容与过程（设想、方法、手段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讲授与案例分析相结合；注重师生教学互动；采用多媒体教学。</w:t>
            </w:r>
          </w:p>
        </w:tc>
      </w:tr>
      <w:tr>
        <w:trPr>
          <w:trHeight w:val="133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绿色物流体系的主要内容。</w:t>
            </w:r>
          </w:p>
        </w:tc>
      </w:tr>
      <w:tr>
        <w:trPr>
          <w:trHeight w:val="4354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</w:rPr>
              <w:t>参考资料（含参考书、文献等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汝宜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中国铁路出版社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梁军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采购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黄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导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机械工作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夏春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概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首都经贸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叶怀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高等教育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东贤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日本现代物流产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：清华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440"/>
              <w:ind w:firstLine="4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张念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现代物流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长沙：湖南人民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tbl>
      <w:tblPr>
        <w:tblW w:w="934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65"/>
      </w:tblGrid>
      <w:tr>
        <w:trPr>
          <w:trHeight w:val="617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教学内容与过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53" w:firstLine="12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24"/>
                <w:lang w:val="en-GB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4"/>
                <w:lang w:val="en-GB"/>
              </w:rPr>
              <w:t>课后分析</w:t>
            </w:r>
          </w:p>
        </w:tc>
      </w:tr>
      <w:tr>
        <w:trPr>
          <w:trHeight w:val="12760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一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供应链管理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供应链的概念和特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概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特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供应链管理的概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供应链管理的原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基本原则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四个要点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二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绿色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绿色物流的产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产生背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绿色物流的概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发展绿色物流的意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绿色物流体系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三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电子化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电子商务对物流的影响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电子物流的产生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电子商务背景下的物流解决方案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第四节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第四方物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一、第四方物流的概念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二、第四方物流的特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三、第四方物流的价值贡献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四、第四方物流的运营模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一）协同运作型模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二）方案集成型模式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三）行业创新型模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1:00Z</dcterms:created>
  <dc:creator>dell</dc:creator>
  <dc:description/>
  <cp:keywords/>
  <dc:language>en-US</dc:language>
  <cp:lastModifiedBy>dell</cp:lastModifiedBy>
  <cp:lastPrinted>2014-11-22T17:53:00Z</cp:lastPrinted>
  <dcterms:modified xsi:type="dcterms:W3CDTF">2014-11-22T09:56:00Z</dcterms:modified>
  <cp:revision>20</cp:revision>
  <dc:subject/>
  <dc:title>渭南师范学院                             教    案</dc:title>
</cp:coreProperties>
</file>