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实验项目四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表情判断和情绪成因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实验目的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初步学习运用测查学前儿童情绪的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通过实验，进一步具体认识幼儿情绪发展与分化的年龄特点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探讨学前儿童情绪的成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提供培养积极情绪、克服消极情绪的策略和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实验内容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情绪命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情绪成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统计各年龄组儿童对五种表情正确命名的百分比，看儿童表情命名及由此所反映的儿童情绪发展的水平、年龄特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描绘儿童五种表情命名的发展曲线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比较各年龄儿童五种表情的分化水平和发展差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情绪成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幼儿回答，对各种情绪来源进行归类，并分别统计几个年龄组儿童各种情绪的不同来源的人数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探讨学前儿童情绪形成中起主导作用的因素，比较各年龄阶段在情绪成因上的差异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别统计男女儿童各种情绪不同的人数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 xml:space="preserve">，探讨男女儿童在情绪成因上的性别差异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主要仪器与材料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孟昭兰的研究，提供婴儿五种面部表情模式图，分别代表愉快、惊奇、悲伤、愤怒、恐惧五种情绪（如下图）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457263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型录音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带有表情照片标号的纪录纸若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教学方式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要的课堂学习如幼儿表情判断测查材料、测查表格、指导语的设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现有测查幼儿情绪判断能力的有关量表和材料的介绍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到实践中具体测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【预习要求】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熟练掌握学前儿童情绪发展的特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国内外关于学前儿童情绪判断能力的有关研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搜集并熟悉测查学前儿童情绪判断能力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4:00Z</dcterms:created>
  <dc:creator/>
  <dc:description/>
  <cp:keywords/>
  <dc:language>en-US</dc:language>
  <cp:lastModifiedBy>wo</cp:lastModifiedBy>
  <dcterms:modified xsi:type="dcterms:W3CDTF">2015-07-1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