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实验项目二</w:t>
      </w:r>
      <w:r>
        <w:rPr>
          <w:rFonts w:cs="宋体;SimSun" w:ascii="宋体;SimSun" w:hAnsi="宋体;SimSun"/>
          <w:b/>
          <w:bCs/>
          <w:color w:val="666666"/>
          <w:kern w:val="0"/>
          <w:sz w:val="24"/>
        </w:rPr>
        <w:t>·</w:t>
      </w: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机械记忆和意义记忆实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 xml:space="preserve">【实验目的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通过实验进一步理解幼儿机械记忆和意义记忆的特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探讨男女幼儿在机械记忆和意义记忆方面有无差别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初步掌握测查学前儿童记忆力的方法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 xml:space="preserve">【实验内容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选择或编制合适的试验材料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明确给出提示语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按照要求对被试进行实测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4.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在记录表中记录各种有用的信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5.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结果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不同年龄幼儿意义记忆和机械记忆有什么规律？幼儿的意义记忆是否优于机械记忆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）形象记忆和词的记忆的效果怎样？有什么规律？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）男女幼儿的记忆有无差别？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）在教育教学中如何考虑这些特点？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 xml:space="preserve">【主要仪器与材料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有意义联系的图片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对，无意义联系的图片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对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有意义联系的词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对，无意义联系的词</w:t>
      </w:r>
      <w:r>
        <w:rPr>
          <w:rFonts w:cs="宋体;SimSun" w:ascii="宋体;SimSun" w:hAnsi="宋体;SimSun"/>
          <w:color w:val="666666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对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电子手表一只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 xml:space="preserve">【教学方式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color w:val="666666"/>
          <w:kern w:val="0"/>
          <w:sz w:val="24"/>
          <w:szCs w:val="24"/>
        </w:rPr>
        <w:t xml:space="preserve">必要的课堂学习如观察材料、记录表格、指导语设计等与实践中测、查相结合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  <w:szCs w:val="24"/>
        </w:rPr>
        <w:t xml:space="preserve">【预习要求】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熟练掌握学前儿童记忆力的特点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了解国内外关于学前儿童记忆力的有关研究；</w:t>
      </w:r>
    </w:p>
    <w:p>
      <w:pPr>
        <w:pStyle w:val="Normal"/>
        <w:rPr/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  <w:t>3.</w:t>
      </w:r>
      <w:r>
        <w:rPr>
          <w:rFonts w:ascii="宋体;SimSun" w:hAnsi="宋体;SimSun" w:cs="宋体;SimSun"/>
          <w:color w:val="666666"/>
          <w:kern w:val="0"/>
          <w:sz w:val="24"/>
          <w:szCs w:val="24"/>
        </w:rPr>
        <w:t>搜集有关测查学前儿童记忆力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54:00Z</dcterms:created>
  <dc:creator/>
  <dc:description/>
  <cp:keywords/>
  <dc:language>en-US</dc:language>
  <cp:lastModifiedBy>wo</cp:lastModifiedBy>
  <dcterms:modified xsi:type="dcterms:W3CDTF">2015-07-15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