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本课程的建设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本课程旨在思考复变函数论的基本理论体系与阐述方式，改革旧的体系，吸收先进的教育理念，以适应当代数学的发展的总体趋势。按照目前使用的教材，编写相应的学习辅导材料；参考外校乃至外国的教学方法和经验，结合本校学生的实际情况，认真研究的教学规律，以达到建立最优的教学模式的目的，贯彻素质教育，注重数学思想和数学素养的培养，开拓学生的创新能力；充分运用现代化的教学手段，利用计算机技术和软件技术，辅助复变函数论的教学。通过本门课程的建设对数学其它课程的建设起到示范和促进作用， 充分开发、利用现代教育技术资源，实现网络教学功能，提高网络多媒体授课效率，启动学校教育信息化快车，真正为学习者提供个性化的学习空间。在课程开发中 运用教学系统设计技术，对复变函数论网络多媒体教学课程进行系统深入地研究，特别是对课程的性质、特点、学习对象特征、教学目标、教学大纲、教学内容、教 学策略、媒体辅助方式等方面进行深入系统研究，探索一套符合社会需求、科学合理、结构完整、经济实效的复变函数论网络多媒体课程和教与学的方法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二、具体的实施步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加强教师队伍建设，进行任课教师自身的更进一步提高。加强课程组每个人的教学研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更新成员的知识结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将自己教学研究的心得体会应用到复变函数课程的教学中去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要求课程组每个人都要积极探索教学规律，研究教材，研究课程所涉及科学领域的发展情况，从而研究如何搞好本课程的教学。加强教学科研研究，从教学的模式，学生学习的心理状况，学生的智力发展规律，知识的积累等，研究复变函数课程讲述的特色和内在规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２．认真进行教学方法的总结，积累经验，发扬长处，找出不足，借鉴外校特别是</w:t>
      </w:r>
      <w:r>
        <w:rPr>
          <w:rFonts w:ascii="宋体" w:hAnsi="宋体" w:cs="宋体"/>
          <w:sz w:val="24"/>
          <w:szCs w:val="24"/>
          <w:lang w:eastAsia="zh-CN"/>
        </w:rPr>
        <w:t>陕西</w:t>
      </w:r>
      <w:r>
        <w:rPr>
          <w:rFonts w:ascii="宋体" w:hAnsi="宋体" w:cs="宋体"/>
          <w:sz w:val="24"/>
          <w:szCs w:val="24"/>
        </w:rPr>
        <w:t>师范大学、</w:t>
      </w:r>
      <w:r>
        <w:rPr>
          <w:rFonts w:ascii="宋体" w:hAnsi="宋体" w:cs="宋体"/>
          <w:sz w:val="24"/>
          <w:szCs w:val="24"/>
          <w:lang w:eastAsia="zh-CN"/>
        </w:rPr>
        <w:t>西北</w:t>
      </w:r>
      <w:r>
        <w:rPr>
          <w:rFonts w:ascii="宋体" w:hAnsi="宋体" w:cs="宋体"/>
          <w:sz w:val="24"/>
          <w:szCs w:val="24"/>
        </w:rPr>
        <w:t>大学、</w:t>
      </w:r>
      <w:r>
        <w:rPr>
          <w:rFonts w:ascii="宋体" w:hAnsi="宋体" w:cs="宋体"/>
          <w:sz w:val="24"/>
          <w:szCs w:val="24"/>
          <w:lang w:eastAsia="zh-CN"/>
        </w:rPr>
        <w:t>宝鸡文理</w:t>
      </w:r>
      <w:r>
        <w:rPr>
          <w:rFonts w:ascii="宋体" w:hAnsi="宋体" w:cs="宋体"/>
          <w:sz w:val="24"/>
          <w:szCs w:val="24"/>
        </w:rPr>
        <w:t xml:space="preserve">等大学的教学方法和经验，结合本校的实际情况，从深层面进行教学改革。从教学内容和课程体系上深化改革，优化结构提高教学质量，并制订具体的最佳的教学内容和教学模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３．进一步深化教学内容的改革，提高教学内容的先进性；进一步改进教学方法，提高课堂教学质量；开设数学讲座，拓宽学生的数学视野。以改革推动复变函数课程建设，提高学生的综合素质与运用创新能力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４．努力开发复变函数课程的网络资源并尽快上网，拓展学生的自学空间和同行的教学研究交流空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５．进一步优化教师队伍的知识结构和年龄结构，建设一个师德高尚、团结协作、结构合理的稳定的课程建设队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 xml:space="preserve">年内课程资源的上网工作安排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１．新建复变函数网络课程栏目，拟在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底完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２．完善复变函数课件，全部课件拟在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底完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３．建立复变函数素材库，预计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底完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890" w:right="0" w:hanging="147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４．在以上工作的基础上，不断充实课程资源上网内容，提高上网资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。复变函数课程网站每年的更新率要达到</w:t>
      </w:r>
      <w:r>
        <w:rPr>
          <w:rFonts w:eastAsia="宋体" w:cs="宋体" w:ascii="宋体" w:hAnsi="宋体"/>
          <w:sz w:val="24"/>
          <w:szCs w:val="24"/>
        </w:rPr>
        <w:t>10-20%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05:00Z</dcterms:created>
  <dc:creator>yang</dc:creator>
  <dc:description/>
  <dc:language>en-US</dc:language>
  <cp:lastModifiedBy>yang</cp:lastModifiedBy>
  <dcterms:modified xsi:type="dcterms:W3CDTF">2015-07-23T09:21:58Z</dcterms:modified>
  <cp:revision>2</cp:revision>
  <dc:subject/>
  <dc:title>一、课程建设目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